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октя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осуществлением работ на объектах повышенной опасности членом Ассоциации «ЦСП» (Приложение № 1 к Протоколу от 16 октября 2018 г. № 64-201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осуществлением работ на объектах повышенной опасности членом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ИНН 770379169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прозем»  ИНН 332908634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44577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4254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361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Segoe U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09-27T15:54:00Z</cp:lastPrinted>
  <dcterms:modified xsi:type="dcterms:W3CDTF">2018-10-18T11:06:00Z</dcterms:modified>
  <cp:revision>12</cp:revision>
  <dc:subject/>
  <dc:title>Протокол № 1</dc:title>
</cp:coreProperties>
</file>